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52"/>
          <w:u w:val="single"/>
        </w:rPr>
      </w:pPr>
      <w:r>
        <w:rPr>
          <w:b/>
          <w:i/>
          <w:sz w:val="52"/>
          <w:u w:val="single"/>
        </w:rPr>
        <w:t>Spanische Fischpfann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8"/>
          <w:u w:val="single"/>
        </w:rPr>
      </w:pPr>
      <w:r>
        <w:rPr>
          <w:rFonts w:cs="Comic Sans MS" w:ascii="Comic Sans MS" w:hAnsi="Comic Sans MS"/>
          <w:b/>
          <w:i/>
          <w:sz w:val="48"/>
          <w:u w:val="single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Zutaten für 4 Personen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50g Reis, 10 Fischstäbchen klein geschnitte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emüse: frisch oder TK: Bohnen, Karotten, Erbsen, Lauch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(nach Geschmack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0g Hähnchenfleisch geschnetzel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50g Butter,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livenö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alz, Knoblauch, Kurkuma, Chilipulv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Reis nach Anleitung kochen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Gemüse blanchieren (kurz garen)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Butter zerlassen, Gemüse anschwitzen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Fischstäbchen und Hähnchenfleisch dazu geben, 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Reis dazu, alles gut erhitzen, zwischendurch immer gut durchrühren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1 TL Kurkuma dazu und mit den restlichen Gewürzen abschmecken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Olivenöl dazu gebe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11:00Z</dcterms:created>
  <dc:creator>Franken</dc:creator>
  <dc:description/>
  <dc:language>en-US</dc:language>
  <cp:lastModifiedBy>Franken</cp:lastModifiedBy>
  <dcterms:modified xsi:type="dcterms:W3CDTF">2011-11-10T09:16:00Z</dcterms:modified>
  <cp:revision>1</cp:revision>
  <dc:subject/>
  <dc:title>Spanische Fischpfanne</dc:title>
</cp:coreProperties>
</file>