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otbarschfilet mit</w:t>
      </w:r>
    </w:p>
    <w:p>
      <w:pPr>
        <w:pStyle w:val="Heading3"/>
        <w:rPr/>
      </w:pPr>
      <w:r>
        <w:rPr/>
        <w:t>Zwiebel-Karotten-Sellerie-Haube</w:t>
      </w:r>
    </w:p>
    <w:p>
      <w:pPr>
        <w:pStyle w:val="Normal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(Polnische Küche)</w:t>
      </w:r>
    </w:p>
    <w:p>
      <w:pPr>
        <w:pStyle w:val="Normal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Heading2"/>
        <w:rPr/>
      </w:pPr>
      <w:r>
        <w:rPr/>
        <w:t>Zutaten 4 Portion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4 Rotbarschfilet oder Seelachsfilet</w:t>
      </w:r>
    </w:p>
    <w:p>
      <w:pPr>
        <w:pStyle w:val="Heading5"/>
        <w:rPr/>
      </w:pPr>
      <w:r>
        <w:rPr>
          <w:b/>
        </w:rPr>
        <w:t>5 Zwiebeln</w:t>
      </w:r>
      <w:r>
        <w:rPr/>
        <w:t>, in Scheiben geschnitten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6 Karotten</w:t>
      </w:r>
      <w:r>
        <w:rPr>
          <w:rFonts w:cs="Garamond" w:ascii="Garamond" w:hAnsi="Garamond"/>
          <w:sz w:val="32"/>
        </w:rPr>
        <w:t>, klein reiben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½ Knollensellerie</w:t>
      </w:r>
      <w:r>
        <w:rPr>
          <w:rFonts w:cs="Garamond" w:ascii="Garamond" w:hAnsi="Garamond"/>
          <w:sz w:val="32"/>
        </w:rPr>
        <w:t>, gekocht klein reibe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½ Tube Tomatenmark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 Zitrone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5 Körner Pimen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 Lorbeerblatt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Öl, Salz, Pfeff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n.B. Wasser und Mehl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Rotbarschfilet in Mehl wälzen und von beiden Seiten anbraten.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uf einen Teller legen und mit etwas Zitronensaft beträufeln.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Zwiebeln in Öl glasig anbraten. Karotten- und Sellerieraspel dazu geben. Tomatenmark untermischen, alles abschmecken und Piment und Lorbeer dazu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sse auf Fisch verteilen und warm servieren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dazu Kartoffeln und eventuell eine helle Sauce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6:00Z</dcterms:created>
  <dc:creator>Franken</dc:creator>
  <dc:description/>
  <dc:language>en-US</dc:language>
  <cp:lastModifiedBy>Franken</cp:lastModifiedBy>
  <dcterms:modified xsi:type="dcterms:W3CDTF">2013-01-10T10:56:00Z</dcterms:modified>
  <cp:revision>2</cp:revision>
  <dc:subject/>
  <dc:title>Gekochtes Rindfleisch in Dillsauce</dc:title>
</cp:coreProperties>
</file>