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Lauch-Kartoffelauflauf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96"/>
          <w:u w:val="single"/>
        </w:rPr>
      </w:pPr>
      <w:r>
        <w:rPr>
          <w:rFonts w:cs="Arial Narrow" w:ascii="Arial Narrow" w:hAnsi="Arial Narrow"/>
          <w:b/>
          <w:i/>
          <w:sz w:val="96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utaten 4 Portionen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kg Lauch, in Ringe geschnitte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kg Kartoffeln, gekocht und in Scheiben geschnitte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0 g Creme fraich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Eigelb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0 g Käse, geriebe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0 g Butter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5 EL Mehl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Brühe (vom gekochten Lauch)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alz, Muskat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auch in Salzwasser bißfest garen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Lauch und Kartoffelscheiben abwechselnd in eine gefettete Auflaufform schichten.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Helle Sauce: Butter in Topf schmelzen, Mehl dazu geben und alles schnell verrühren, mit der Brühe ablöschen, bis gewünschte Dicke erreicht ist. Mit Salz und Muskat würzen.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Creme fraiche und Eigelb unterrühren und über den Lauch geben. Mit Käse bestreuen und im Backofen bei 200°C ca.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20 Minuten überbacken.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1:00Z</dcterms:created>
  <dc:creator>Franken</dc:creator>
  <dc:description/>
  <dc:language>en-US</dc:language>
  <cp:lastModifiedBy>Franken</cp:lastModifiedBy>
  <cp:lastPrinted>2011-11-24T09:36:00Z</cp:lastPrinted>
  <dcterms:modified xsi:type="dcterms:W3CDTF">2011-11-24T08:41:00Z</dcterms:modified>
  <cp:revision>2</cp:revision>
  <dc:subject/>
  <dc:title>Jägerkohl</dc:title>
</cp:coreProperties>
</file>