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Landhausgratin</w:t>
      </w:r>
    </w:p>
    <w:p>
      <w:pPr>
        <w:pStyle w:val="Normal"/>
        <w:rPr>
          <w:rFonts w:ascii="Tahoma" w:hAnsi="Tahoma" w:cs="Tahoma"/>
          <w:b/>
          <w:b/>
          <w:i/>
          <w:i/>
          <w:sz w:val="96"/>
          <w:u w:val="single"/>
        </w:rPr>
      </w:pPr>
      <w:r>
        <w:rPr>
          <w:rFonts w:cs="Tahoma" w:ascii="Tahoma" w:hAnsi="Tahoma"/>
          <w:b/>
          <w:i/>
          <w:sz w:val="96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utaten für 4 Portionen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g Spätzle in Salzwasser gar gekoch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50g Wirsing in Stücke geschnitt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Zwiebel fein gewürfel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 EL Butterschmal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50g Kochschinken fein gewürfel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Becher Creme fraich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50ml Sauce Hollandai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 xml:space="preserve">Wirsing und Zwiebel in Butterschmalz anschwitzen, Kochschinken untermischen. Mit den Spätzle vermengen und alles in eine gefettete Auflaufform geben.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Creme fraiche und Sauce Hollandaise verrühren und über die Spätzlemischung geben.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m vorgeh. Backofen bei 200 °C ca. 40 Minuten überback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3:00Z</dcterms:created>
  <dc:creator>Franken</dc:creator>
  <dc:description/>
  <dc:language>en-US</dc:language>
  <cp:lastModifiedBy>Franken</cp:lastModifiedBy>
  <cp:lastPrinted>2011-11-24T09:18:00Z</cp:lastPrinted>
  <dcterms:modified xsi:type="dcterms:W3CDTF">2011-11-24T08:23:00Z</dcterms:modified>
  <cp:revision>2</cp:revision>
  <dc:subject/>
  <dc:title>Jägerkohl</dc:title>
</cp:coreProperties>
</file>