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Joghurt-Kräuter-Brot/Brötchen</w:t>
      </w:r>
    </w:p>
    <w:p>
      <w:pPr>
        <w:pStyle w:val="Normal"/>
        <w:rPr>
          <w:rFonts w:ascii="Georgia" w:hAnsi="Georgia" w:cs="Georgia"/>
          <w:b/>
          <w:b/>
          <w:i/>
          <w:i/>
          <w:sz w:val="40"/>
          <w:u w:val="single"/>
        </w:rPr>
      </w:pPr>
      <w:r>
        <w:rPr>
          <w:rFonts w:cs="Georgia" w:ascii="Georgia" w:hAnsi="Georgia"/>
          <w:b/>
          <w:i/>
          <w:sz w:val="40"/>
          <w:u w:val="single"/>
        </w:rPr>
      </w:r>
    </w:p>
    <w:p>
      <w:pPr>
        <w:pStyle w:val="Normal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Heading2"/>
        <w:rPr/>
      </w:pPr>
      <w:r>
        <w:rPr/>
        <w:t>Zutaten für 1 Baquettebrot oder 6 Brötchen, 1 Brot</w:t>
      </w:r>
    </w:p>
    <w:p>
      <w:pPr>
        <w:pStyle w:val="Normal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Normal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500g Vollmilch-Joghurt</w:t>
      </w:r>
    </w:p>
    <w:p>
      <w:pPr>
        <w:pStyle w:val="Normal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1 EL Zucker</w:t>
      </w:r>
    </w:p>
    <w:p>
      <w:pPr>
        <w:pStyle w:val="Normal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1 Würfel frische Hefe</w:t>
      </w:r>
    </w:p>
    <w:p>
      <w:pPr>
        <w:pStyle w:val="Normal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300g dunkles Roggenmehl (Typ 1150)</w:t>
      </w:r>
    </w:p>
    <w:p>
      <w:pPr>
        <w:pStyle w:val="Normal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300g Weizenmehl (Typ 550)</w:t>
      </w:r>
    </w:p>
    <w:p>
      <w:pPr>
        <w:pStyle w:val="Normal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2 EL getrocknete Kräuter nach Belieben</w:t>
      </w:r>
    </w:p>
    <w:p>
      <w:pPr>
        <w:pStyle w:val="Normal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1 EL Salz (gestrichen)</w:t>
      </w:r>
    </w:p>
    <w:p>
      <w:pPr>
        <w:pStyle w:val="Normal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 xml:space="preserve">1 EL Olivenöl </w:t>
      </w:r>
    </w:p>
    <w:p>
      <w:pPr>
        <w:pStyle w:val="Normal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2 EL Essig</w:t>
      </w:r>
    </w:p>
    <w:p>
      <w:pPr>
        <w:pStyle w:val="Normal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TextBody"/>
        <w:rPr>
          <w:sz w:val="36"/>
        </w:rPr>
      </w:pPr>
      <w:r>
        <w:rPr>
          <w:sz w:val="36"/>
        </w:rPr>
        <w:t>Rosmarin, Thymian, Salbei und Tomatenstückchen (getrocknet, gefroren oder frisch) nach Belieben</w:t>
      </w:r>
    </w:p>
    <w:p>
      <w:pPr>
        <w:pStyle w:val="Normal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 xml:space="preserve">Joghurt, Zucker und 100ml Wasser lauwarm erwärmen. Hefe hineinbröckeln und auflösen. Beide Mehlsorten, Kräuter und Salz mischen. Öl, Essig und Joghurtmischung zugeben und sofort mit dem Knethaken ca. 4 Minuten zu einem glatten Teig verkneten. Zugedeckt an einem warmen Ort ca. 30 Minuten gehen lassen. 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Teig nochmals durchkneten, halbieren und Brot, Brötchen oder Baquette formen.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 xml:space="preserve">Auf ein Backblech mit Backpapier legen, mit Mehl bestäuben, die Brötchen noch mit einem Messer einschneiden. 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 xml:space="preserve">Nochmals 15 Minuten gehen lassen. 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 xml:space="preserve">Im vorgeh. Backofen 225 °C ca. 10 Minuten backen. Hitze reduzieren 200 °C und weitere 10-15 Minuten bzw. 15-20 Minuten (Brot) backen. 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17:00Z</dcterms:created>
  <dc:creator>Franken</dc:creator>
  <dc:description/>
  <dc:language>en-US</dc:language>
  <cp:lastModifiedBy>Franken</cp:lastModifiedBy>
  <dcterms:modified xsi:type="dcterms:W3CDTF">2012-03-14T10:25:00Z</dcterms:modified>
  <cp:revision>1</cp:revision>
  <dc:subject/>
  <dc:title>Joghurt-Kräuter-Brot/Brötchen</dc:title>
</cp:coreProperties>
</file>