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Holländische Spargel-Tar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u w:val="single"/>
        </w:rPr>
      </w:pPr>
      <w:r>
        <w:rPr>
          <w:rFonts w:cs="Comic Sans MS" w:ascii="Comic Sans MS" w:hAnsi="Comic Sans MS"/>
          <w:b/>
          <w:i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Zutaten 2 Portionen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EL Öl, Salz, Pfeffer, Muska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 Platten Blätterteig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500g Spargel</w:t>
      </w:r>
      <w:r>
        <w:rPr>
          <w:rFonts w:cs="Comic Sans MS" w:ascii="Comic Sans MS" w:hAnsi="Comic Sans MS"/>
          <w:sz w:val="32"/>
        </w:rPr>
        <w:t>, geschält, in Stücke geschnitten, in Salzwasser gegar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25g Mozzarel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25g Cremefraich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 Ei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60g Parmaschinke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ine Auflaufform mit Öl bestreichen und die Blätterteig-platten hineinlegen (leicht angetaut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n gekochten Spargel etwas erkalten lassen und auf den Blätterteig geben. Mozzarella drüber verteilen (klein geschnitten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ier mit Cremefraiche verrühren und würzen. Über den Spargel gießen und den Schinken in Streifen darauf verteilen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rgeh. Backofen 200°C ca. 35 Minuten, bis Schinken schön kross i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7:00Z</dcterms:created>
  <dc:creator>Franken</dc:creator>
  <dc:description/>
  <dc:language>en-US</dc:language>
  <cp:lastModifiedBy>Franken</cp:lastModifiedBy>
  <dcterms:modified xsi:type="dcterms:W3CDTF">2013-01-10T09:13:00Z</dcterms:modified>
  <cp:revision>1</cp:revision>
  <dc:subject/>
  <dc:title>Holländische Spargel-Tarte</dc:title>
</cp:coreProperties>
</file>